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91"/>
        <w:rPr>
          <w:sz w:val="2"/>
          <w:szCs w:val="2"/>
        </w:rPr>
      </w:pPr>
      <w:r>
        <w:rPr>
          <w:rFonts w:eastAsia="굴림;Gulim" w:cs="굴림;Gulim" w:ascii="굴림;Gulim" w:hAnsi="굴림;Gulim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382385" cy="113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25"/>
                              <w:gridCol w:w="7147"/>
                              <w:gridCol w:w="138"/>
                              <w:gridCol w:w="1557"/>
                            </w:tblGrid>
                            <w:tr>
                              <w:trPr>
                                <w:trHeight w:val="1163" w:hRule="exac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56565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162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372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pacing w:val="22"/>
                                      <w:sz w:val="44"/>
                                      <w:szCs w:val="44"/>
                                    </w:rPr>
                                    <w:t>이케이맨파워주식회사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162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pacing w:val="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14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14"/>
                                      <w:sz w:val="28"/>
                                      <w:szCs w:val="28"/>
                                    </w:rPr>
                                    <w:t>K MANPOWER CO.,LTD.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162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pacing w:val="1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14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1629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입 사 지 원 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89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25"/>
                        <w:gridCol w:w="7147"/>
                        <w:gridCol w:w="138"/>
                        <w:gridCol w:w="1557"/>
                      </w:tblGrid>
                      <w:tr>
                        <w:trPr>
                          <w:trHeight w:val="1163" w:hRule="exac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56565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162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372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2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pacing w:val="22"/>
                                <w:sz w:val="44"/>
                                <w:szCs w:val="44"/>
                              </w:rPr>
                              <w:t>이케이맨파워주식회사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162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40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>K MANPOWER CO.,LTD.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162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pacing w:val="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14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1629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5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입 사 지 원 서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  <w:cantSplit w:val="true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85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245" cy="1118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59"/>
                              <w:gridCol w:w="1913"/>
                              <w:gridCol w:w="664"/>
                              <w:gridCol w:w="2371"/>
                              <w:gridCol w:w="50"/>
                              <w:gridCol w:w="1276"/>
                              <w:gridCol w:w="238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0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미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기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ind w:right="360" w:hanging="0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88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59"/>
                        <w:gridCol w:w="1913"/>
                        <w:gridCol w:w="664"/>
                        <w:gridCol w:w="2371"/>
                        <w:gridCol w:w="50"/>
                        <w:gridCol w:w="1276"/>
                        <w:gridCol w:w="238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한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pacing w:val="10"/>
                                <w:sz w:val="18"/>
                                <w:szCs w:val="18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pacing w:val="1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미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기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생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ind w:right="360" w:hanging="0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7785" cy="5765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44"/>
                              <w:gridCol w:w="5008"/>
                              <w:gridCol w:w="1260"/>
                              <w:gridCol w:w="239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핸  드  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45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44"/>
                        <w:gridCol w:w="5008"/>
                        <w:gridCol w:w="1260"/>
                        <w:gridCol w:w="239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4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핸  드  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7785" cy="11182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32"/>
                              <w:gridCol w:w="1525"/>
                              <w:gridCol w:w="1417"/>
                              <w:gridCol w:w="1276"/>
                              <w:gridCol w:w="992"/>
                              <w:gridCol w:w="709"/>
                              <w:gridCol w:w="519"/>
                              <w:gridCol w:w="1426"/>
                              <w:gridCol w:w="1711"/>
                            </w:tblGrid>
                            <w:tr>
                              <w:trPr>
                                <w:trHeight w:val="46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0"/>
                                      <w:tab w:val="left" w:pos="804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ind w:right="-12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년  월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0"/>
                                      <w:tab w:val="left" w:pos="1122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ind w:right="-154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서클활동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대   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대 학 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대 학 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88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32"/>
                        <w:gridCol w:w="1525"/>
                        <w:gridCol w:w="1417"/>
                        <w:gridCol w:w="1276"/>
                        <w:gridCol w:w="992"/>
                        <w:gridCol w:w="709"/>
                        <w:gridCol w:w="519"/>
                        <w:gridCol w:w="1426"/>
                        <w:gridCol w:w="1711"/>
                      </w:tblGrid>
                      <w:tr>
                        <w:trPr>
                          <w:trHeight w:val="463" w:hRule="exact"/>
                          <w:cantSplit w:val="true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left" w:pos="804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ind w:right="-12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년  월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left" w:pos="1122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ind w:right="-154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8"/>
                                <w:szCs w:val="18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서클활동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8"/>
                                <w:szCs w:val="18"/>
                              </w:rPr>
                              <w:t>대   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8"/>
                                <w:szCs w:val="18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대 학 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18"/>
                                <w:szCs w:val="18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취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대 학 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특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4610" cy="8388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957"/>
                              <w:gridCol w:w="958"/>
                              <w:gridCol w:w="1185"/>
                              <w:gridCol w:w="933"/>
                              <w:gridCol w:w="812"/>
                              <w:gridCol w:w="1173"/>
                              <w:gridCol w:w="850"/>
                              <w:gridCol w:w="851"/>
                              <w:gridCol w:w="1808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혈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액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역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필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미필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면제사유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66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957"/>
                        <w:gridCol w:w="958"/>
                        <w:gridCol w:w="1185"/>
                        <w:gridCol w:w="933"/>
                        <w:gridCol w:w="812"/>
                        <w:gridCol w:w="1173"/>
                        <w:gridCol w:w="850"/>
                        <w:gridCol w:w="851"/>
                        <w:gridCol w:w="1808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신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혈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액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역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필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미필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면제사유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7150" cy="10820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040"/>
                              <w:gridCol w:w="851"/>
                              <w:gridCol w:w="1134"/>
                              <w:gridCol w:w="3513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능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O A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활용가능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팩키지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MS-WORD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Excel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),  Powerpoint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1. TOEIC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2. TOEFL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상 중 하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만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독  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/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만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85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040"/>
                        <w:gridCol w:w="851"/>
                        <w:gridCol w:w="1134"/>
                        <w:gridCol w:w="3513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능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 xml:space="preserve">O A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활용가능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팩키지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국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vMerge w:val="restart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80" w:hanging="18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MS-WORD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Excel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),  Powerpoint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기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영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1. TOEIC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2. TOEFL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상 중 하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TEST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만점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독  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TEST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: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/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만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7785" cy="13055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9"/>
                              <w:gridCol w:w="1711"/>
                              <w:gridCol w:w="1883"/>
                              <w:gridCol w:w="2957"/>
                              <w:gridCol w:w="1313"/>
                              <w:gridCol w:w="1654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  <w:t>담당업무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  <w:t>구체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여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02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9"/>
                        <w:gridCol w:w="1711"/>
                        <w:gridCol w:w="1883"/>
                        <w:gridCol w:w="2957"/>
                        <w:gridCol w:w="1313"/>
                        <w:gridCol w:w="1654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직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장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pacing w:val="30"/>
                                <w:sz w:val="18"/>
                                <w:szCs w:val="18"/>
                              </w:rPr>
                              <w:t>담당업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pacing w:val="3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pacing w:val="30"/>
                                <w:sz w:val="18"/>
                                <w:szCs w:val="18"/>
                              </w:rPr>
                              <w:t>구체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pacing w:val="3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급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여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직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915</wp:posOffset>
                </wp:positionH>
                <wp:positionV relativeFrom="paragraph">
                  <wp:posOffset>1308735</wp:posOffset>
                </wp:positionV>
                <wp:extent cx="6363335" cy="18294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6"/>
                              <w:gridCol w:w="514"/>
                              <w:gridCol w:w="969"/>
                              <w:gridCol w:w="571"/>
                              <w:gridCol w:w="969"/>
                              <w:gridCol w:w="1537"/>
                              <w:gridCol w:w="685"/>
                              <w:gridCol w:w="912"/>
                              <w:gridCol w:w="50"/>
                              <w:gridCol w:w="502"/>
                              <w:gridCol w:w="1566"/>
                              <w:gridCol w:w="1240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최종학력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근무직장명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취득일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째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주거사항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자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(       )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전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(    )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월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(     )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44.05pt;mso-wrap-distance-left:0pt;mso-wrap-distance-right:0pt;mso-wrap-distance-top:0pt;mso-wrap-distance-bottom:0pt;margin-top:103.05pt;mso-position-vertical-relative:text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100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6"/>
                        <w:gridCol w:w="514"/>
                        <w:gridCol w:w="969"/>
                        <w:gridCol w:w="571"/>
                        <w:gridCol w:w="969"/>
                        <w:gridCol w:w="1537"/>
                        <w:gridCol w:w="685"/>
                        <w:gridCol w:w="912"/>
                        <w:gridCol w:w="50"/>
                        <w:gridCol w:w="502"/>
                        <w:gridCol w:w="1566"/>
                        <w:gridCol w:w="1240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최종학력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근무직장명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취득일자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7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남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째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주거사항</w:t>
                            </w:r>
                          </w:p>
                        </w:tc>
                        <w:tc>
                          <w:tcPr>
                            <w:tcW w:w="5643" w:type="dxa"/>
                            <w:gridSpan w:val="6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자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(       )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전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(    )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월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(     )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기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5"/>
        <w:spacing w:lineRule="auto" w:line="237"/>
        <w:jc w:val="center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18"/>
        </w:rPr>
        <w:t>인재육성과 고용창출을 통한 사회기여와 더불어 사는 사회구현</w:t>
      </w:r>
    </w:p>
    <w:p>
      <w:pPr>
        <w:pStyle w:val="Style15"/>
        <w:spacing w:lineRule="auto" w:line="220"/>
        <w:jc w:val="center"/>
        <w:rPr>
          <w:rFonts w:ascii="맑은 고딕" w:hAnsi="맑은 고딕" w:eastAsia="맑은 고딕" w:cs="맑은 고딕"/>
          <w:b/>
          <w:b/>
          <w:sz w:val="44"/>
          <w:szCs w:val="44"/>
        </w:rPr>
      </w:pPr>
      <w:r>
        <w:rPr>
          <w:rFonts w:ascii="맑은 고딕" w:hAnsi="맑은 고딕" w:cs="맑은 고딕" w:eastAsia="맑은 고딕"/>
          <w:b/>
          <w:sz w:val="44"/>
          <w:szCs w:val="44"/>
        </w:rPr>
        <w:t>자기 소개서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>
          <w:trHeight w:val="2311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격및특기사항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사항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지원동기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footerReference w:type="default" r:id="rId4"/>
      <w:type w:val="nextPage"/>
      <w:pgSz w:w="11906" w:h="16838"/>
      <w:pgMar w:left="907" w:right="907" w:gutter="0" w:header="0" w:top="935" w:footer="567" w:bottom="70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rFonts w:ascii="굴림;Gulim" w:hAnsi="굴림;Gulim" w:eastAsia="굴림;Gulim" w:cs="굴림;Gulim"/>
      <w:strike w:val="false"/>
      <w:dstrike w:val="false"/>
      <w:color w:val="494949"/>
      <w:sz w:val="18"/>
      <w:szCs w:val="18"/>
      <w:u w:val="non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4:00Z</dcterms:created>
  <dc:creator>김현수</dc:creator>
  <dc:description/>
  <cp:keywords/>
  <dc:language>en-US</dc:language>
  <cp:lastModifiedBy>son</cp:lastModifiedBy>
  <cp:lastPrinted>2009-01-12T13:04:00Z</cp:lastPrinted>
  <dcterms:modified xsi:type="dcterms:W3CDTF">2016-12-05T02:13:00Z</dcterms:modified>
  <cp:revision>15</cp:revision>
  <dc:subject/>
  <dc:title>하나로, 더 넓게, 으뜸으로</dc:title>
</cp:coreProperties>
</file>